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sr-RS"/>
        </w:rPr>
      </w:pPr>
      <w:r>
        <w:rPr>
          <w:rFonts w:eastAsia="Bookman Old Style" w:cs="Bookman Old Style" w:ascii="Bookman Old Style" w:hAnsi="Bookman Old Style"/>
          <w:lang w:val="sr-RS" w:eastAsia="en-US"/>
        </w:rPr>
        <w:t xml:space="preserve">            </w:t>
      </w:r>
      <w:r>
        <w:rPr>
          <w:rFonts w:cs="Arial" w:ascii="Bookman Old Style" w:hAnsi="Bookman Old Style"/>
          <w:lang w:val="sr-RS" w:eastAsia="en-US"/>
        </w:rPr>
        <w:drawing>
          <wp:inline distT="0" distB="0" distL="0" distR="0">
            <wp:extent cx="506095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 xml:space="preserve">РЕПУБЛИКА СРБИЈА </w:t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НАРОДНА СКУПШТИНА</w:t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 xml:space="preserve">Одбор за контролу </w:t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служби безбедности</w:t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22 Број: 06-2/68-13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lang w:val="sr-RS"/>
        </w:rPr>
        <w:t>24. фебруар 2013. године</w:t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Б е о г р а д</w:t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  <w:t>З А П И С Н И 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sr-RS"/>
        </w:rPr>
        <w:t xml:space="preserve">ДЕСЕТЕ СЕДНИЦЕ ОДБОРА ЗА КОНТРОЛУ СЛУЖБИ БЕЗБЕДНОСТИ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sr-RS"/>
        </w:rPr>
        <w:t>ОДРЖАНЕ 19. ФЕБРУАРА 2013. ГОДИНЕ</w:t>
      </w:r>
    </w:p>
    <w:p>
      <w:pPr>
        <w:pStyle w:val="Normal"/>
        <w:tabs>
          <w:tab w:val="clear" w:pos="720"/>
          <w:tab w:val="left" w:pos="-57" w:leader="none"/>
        </w:tabs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tabs>
          <w:tab w:val="clear" w:pos="720"/>
          <w:tab w:val="left" w:pos="-57" w:leader="none"/>
        </w:tabs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748"/>
        <w:rPr/>
      </w:pPr>
      <w:r>
        <w:rPr>
          <w:rFonts w:cs="Bookman Old Style" w:ascii="Bookman Old Style" w:hAnsi="Bookman Old Style"/>
          <w:color w:val="000000"/>
          <w:lang w:val="sr-RS"/>
        </w:rPr>
        <w:t>Седница је почела у 9,15 часова.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ab/>
        <w:t>Седници је председавала Јадранка Јоксимовић, председник Одбора.</w:t>
      </w:r>
    </w:p>
    <w:p>
      <w:pPr>
        <w:pStyle w:val="Normal"/>
        <w:tabs>
          <w:tab w:val="clear" w:pos="720"/>
          <w:tab w:val="left" w:pos="1425" w:leader="none"/>
        </w:tabs>
        <w:spacing w:before="120" w:after="120"/>
        <w:ind w:firstLine="748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Седници </w:t>
      </w:r>
      <w:r>
        <w:rPr>
          <w:rFonts w:cs="Bookman Old Style" w:ascii="Bookman Old Style" w:hAnsi="Bookman Old Style"/>
          <w:color w:val="000000"/>
          <w:lang w:val="sr-RS"/>
        </w:rPr>
        <w:t>су присуствовали чланови Одбора: мр Игор Бечић, Драган Шутановац и Мехо Омеровић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ab/>
        <w:t>Седници су присуствовали и заменици одсутних чланова Одбора: Мирољуб Стојчић, заменик Душана Бајатовића и Јожеф Шандор, заменик Ивана Јоковића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ab/>
      </w:r>
      <w:r>
        <w:rPr>
          <w:rFonts w:cs="Bookman Old Style" w:ascii="Bookman Old Style" w:hAnsi="Bookman Old Style"/>
          <w:lang w:val="sr-RS"/>
        </w:rPr>
        <w:t>Седници нису</w:t>
      </w:r>
      <w:r>
        <w:rPr>
          <w:rFonts w:cs="Bookman Old Style" w:ascii="Bookman Old Style" w:hAnsi="Bookman Old Style"/>
          <w:color w:val="000000"/>
          <w:lang w:val="sr-RS"/>
        </w:rPr>
        <w:t xml:space="preserve"> присуствовали чланови Одбора: Душан Бајатовић, Иван Јоковић, Милан Миросављевић, Ненад Милић и др Ненад Поповић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rPr/>
      </w:pPr>
      <w:r>
        <w:rPr>
          <w:rFonts w:cs="Bookman Old Style" w:ascii="Bookman Old Style" w:hAnsi="Bookman Old Style"/>
          <w:lang w:val="sr-RS"/>
        </w:rPr>
        <w:t>Осим чланова Одбора, седници су присуствовали народни посланици: Борисав Ковачевић, Љубица Милошевић, Олгица Батић и Слободан Величковић</w:t>
      </w:r>
      <w:r>
        <w:rPr>
          <w:rFonts w:cs="Bookman Old Style" w:ascii="Bookman Old Style" w:hAnsi="Bookman Old Style"/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rPr/>
      </w:pPr>
      <w:r>
        <w:rPr>
          <w:rFonts w:cs="Bookman Old Style" w:ascii="Bookman Old Style" w:hAnsi="Bookman Old Style"/>
          <w:lang w:val="sr-RS"/>
        </w:rPr>
        <w:t xml:space="preserve">Осим народних посланика, седници су присуствовали </w:t>
      </w:r>
      <w:r>
        <w:rPr>
          <w:rFonts w:cs="Bookman Old Style" w:ascii="Bookman Old Style" w:hAnsi="Bookman Old Style"/>
          <w:color w:val="000000"/>
          <w:lang w:val="sr-RS"/>
        </w:rPr>
        <w:t xml:space="preserve">Никола Селаковић, министар правде и државне управе, као </w:t>
      </w:r>
      <w:r>
        <w:rPr>
          <w:rFonts w:cs="Bookman Old Style" w:ascii="Bookman Old Style" w:hAnsi="Bookman Old Style"/>
          <w:lang w:val="sr-RS"/>
        </w:rPr>
        <w:t xml:space="preserve">представник предлагача и </w:t>
      </w:r>
      <w:r>
        <w:rPr>
          <w:rFonts w:cs="Bookman Old Style" w:ascii="Bookman Old Style" w:hAnsi="Bookman Old Style"/>
          <w:color w:val="000000"/>
          <w:lang w:val="sr-RS"/>
        </w:rPr>
        <w:t>Светко Ковач, директор Војнобезбедносне агенције и бригадни генерал Драган Владисављевић, директор Војнообавештајне агенције, повереници Владе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Седници су присуствовали и представници Министарства одбране Миладин Вујановић, генерални инспектор служби и потпуковник Драган Арсић, из Војнобезбедносне агенције, као и Саша Јанковић, Заштитник грађана.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ab/>
      </w:r>
      <w:r>
        <w:rPr>
          <w:rFonts w:cs="Bookman Old Style" w:ascii="Bookman Old Style" w:hAnsi="Bookman Old Style"/>
          <w:lang w:val="sr-RS"/>
        </w:rPr>
        <w:t>На предлог председника, Одбор је једногласно (шест за) усвојио следећи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Д н е в н и  р е 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47" w:hanging="360"/>
        <w:rPr/>
      </w:pPr>
      <w:r>
        <w:rPr>
          <w:rFonts w:cs="Bookman Old Style" w:ascii="Bookman Old Style" w:hAnsi="Bookman Old Style"/>
          <w:lang w:val="sr-RS"/>
        </w:rPr>
        <w:t>Усвајање записника девете седнице Одбора за контролу служби безбедности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закона о изменама и допунама Закона о Војнобезбедносној агенцији и Војнообавештајној агенцији, који је поднела Влада (број 8-282/13 од 28. јануара 2013. године), у појединостим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но.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Пре преласка на прву тачку утврђеног дневног реда, Одбор је једногласно (шест за) и без примедби усвојио записник девете седнице Одбора за контролу служби безбедности, одржане 11. фебруара 2013. године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>Прва тачка дневног реда</w:t>
      </w:r>
      <w:r>
        <w:rPr>
          <w:rFonts w:cs="Bookman Old Style" w:ascii="Bookman Old Style" w:hAnsi="Bookman Old Style"/>
          <w:lang w:val="sr-RS"/>
        </w:rPr>
        <w:t xml:space="preserve"> - Разматрање Предлога закона о изменама и допунама Закона о Војнобезбедносној агенцији и Војнообавештајној агенцији, који је поднела Влада, у појединостима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Уводне напомене изнео је представник предлагача </w:t>
      </w:r>
      <w:r>
        <w:rPr>
          <w:rFonts w:cs="Bookman Old Style" w:ascii="Bookman Old Style" w:hAnsi="Bookman Old Style"/>
          <w:color w:val="000000"/>
          <w:lang w:val="sr-RS"/>
        </w:rPr>
        <w:t>Никола Селаковић, министар правде и државне управе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У дискусији су учествовали народни посланици: Јадранка Јоксимовић, Борисав Ковачевић, Слободан Величковић и Олгица Батић, као и Светко Ковач, повереник Владе и Саша Јанковић, Заштитник грађана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 xml:space="preserve">Одбор је у складу са чланом 164. став 1. Пословника Народне скупштине размотрио амандмане поднете на Предлог закона о изменама и допунама Закона о Војнобезбедносној агенцији и Војнообавештајној агенцији и одлучио да предложи Народној скупштини да </w:t>
      </w:r>
      <w:r>
        <w:rPr>
          <w:rFonts w:cs="Bookman Old Style" w:ascii="Bookman Old Style" w:hAnsi="Bookman Old Style"/>
          <w:b/>
          <w:lang w:val="sr-RS"/>
        </w:rPr>
        <w:t>прихвати</w:t>
      </w:r>
      <w:r>
        <w:rPr>
          <w:rFonts w:cs="Bookman Old Style" w:ascii="Bookman Old Style" w:hAnsi="Bookman Old Style"/>
          <w:lang w:val="sr-RS"/>
        </w:rPr>
        <w:t xml:space="preserve"> следеће амандмане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2, који је поднела народни посланик Олгица Батић (шест за);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Bookman Old Style" w:ascii="Bookman Old Style" w:hAnsi="Bookman Old Style"/>
          <w:lang w:val="sr-RS"/>
        </w:rPr>
        <w:t>на члан 7, који су поднели народни посланици Ненад Поповић и Јован Палалић (четири за, један против, један уздржан);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9, који је поднео народни посланик Борисав Ковачевић (шест за)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14, који је поднео Заштитник грађана (шест за)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 xml:space="preserve">Одбор је одлучио да предложи Народној скупштини да </w:t>
      </w:r>
      <w:r>
        <w:rPr>
          <w:rFonts w:cs="Bookman Old Style" w:ascii="Bookman Old Style" w:hAnsi="Bookman Old Style"/>
          <w:b/>
          <w:lang w:val="sr-RS"/>
        </w:rPr>
        <w:t>одбије</w:t>
      </w:r>
      <w:r>
        <w:rPr>
          <w:rFonts w:cs="Bookman Old Style" w:ascii="Bookman Old Style" w:hAnsi="Bookman Old Style"/>
          <w:lang w:val="sr-RS"/>
        </w:rPr>
        <w:t xml:space="preserve"> следеће амандмане: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2, који су поднели народни посланици Ненад Поповић и Јован Палалић (два за, три против, један уздржан);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Bookman Old Style" w:ascii="Bookman Old Style" w:hAnsi="Bookman Old Style"/>
          <w:lang w:val="sr-RS"/>
        </w:rPr>
        <w:t>на члан 2, који је поднео народни посланик Борисав Ковачевић (пет против, један уздржан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на члан 3, који је поднео народни посланик Борисав Ковачевић (пет против, један уздржан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на члан 4, који су поднели народни посланици Слободан Величковић, Слободан Јеремић и Љубица Милошевић (пет против, један уздржан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5, који су поднели народни посланици Слободан Величковић, Слободан Јеремић и Љубица Милошевић (пет против, један уздржан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5, који је поднела народни посланик Олгица Батић (један за, пет против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6, који је поднео народни посланик Борисав Ковачевић (пет против, један уздржан)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RS"/>
        </w:rPr>
        <w:t>на члан 8, који су поднели народни посланици Слободан Величковић, Слободан Јеремић и Љубица Милошевић (један за, пет против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10, који су поднели народни посланици Ненад Поповић и Јован Палалић (пет против, један уздржан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10, који је поднео народни посланик Борисав Ковачевић (пет против, један уздржан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10, који су поднели народни посланици Слободан Величковић, Слободан Јеремић и Љубица Милошевић (пет против, један уздржан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10, који је поднела народни посланик Олгица Батић (пет против, један уздржан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11, који су поднели народни посланици Ненад Поповић и Јован Палалић (пет против, један уздржан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11, који је поднела народни посланик Олгица Батић (пет против, један уздржан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 члан 16, који је поднела народни посланик Олгица Батић (пет против).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II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ab/>
        <w:t xml:space="preserve">Јадранка Јоксимовић, председник Одбора упознала је члановима Одбора са потребом да Одбор поднесе три амандмана којима би се исправила техничка грешка у Предлогу закона. Такође, предложила је да Одбор поднесе амандман на члан 17. Предлога закона којим би се допринело јачању демократске и цивилне контроле Народне скупштине. 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ab/>
        <w:t>О предлогу Јадранке Јоксимовић, председника Одбора није било дискусије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Одбор је на основу члана 157. став 6. Пословника Народне скупштине једногласно (шест за) одлучио да на предлог Закона о изменама и допунама Закона о Војнобезбедносној агенцији и Војнообавештајној агенцији поднесе следеће амандмане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jc w:val="left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АМАНДМАН I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У Предлогу закона о изменама и допунама Закона о Војнобезбедносној агенцији и Војнообавештајној агенцији, у члану 8. којим се предлаже додавање новог члана 13а у ставу 5. речи: „Судија из става 2.“ замењују се речима: „Судија из става 3.“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Образложење</w:t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Овим амандманом се исправља техничка грешка којом се позива на погрешан став новог члана 13а.</w:t>
      </w:r>
      <w:r>
        <w:br w:type="page"/>
      </w:r>
    </w:p>
    <w:p>
      <w:pPr>
        <w:pStyle w:val="Normal"/>
        <w:ind w:left="2880" w:firstLine="720"/>
        <w:jc w:val="left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АМАНДМАН II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У члану 10. којим се мења члан 15. у ставу 1. речи: „из члана 13а став 2.“ замењују се речима: „из члана 13а став 3.“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Образложење</w:t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Овим амандманом се исправља техничка грешка којом се позива на погрешан став новог члана 13а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jc w:val="left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АМАНДМАН III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У члану 11. којим се мења члан 17. у ставу 2. речи: „из члана 13а став 2.“ замењују се речима: „из члана 13а став 3.“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Образложење</w:t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Овим амандманом се исправља техничка грешка којом се позива на погрешан став новог члана 13а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jc w:val="left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АМАНДМАН IV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У члану 17. после речи: „министар одбране“ додаје се запета и речи: „уз прибављено мишљење надлежног одбора Народне скупштине“.</w:t>
      </w:r>
    </w:p>
    <w:p>
      <w:pPr>
        <w:pStyle w:val="Normal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Образложење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Наведени предлог доприноси унапређењу цивилне и демократске контроле над службама безбедности, укључивањем надлежног одбора Народне скупштине у поступак уређења начина извршавања послова и задатака генералног инспектора служби. На овај начин јача се надзорна и контролна улога надлежног одбора Народне скупштине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Овлашћени представник предлагача је на седници Одбора прихватио амандмане Одбора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>За известиоца Одбора на седници Народне скупштине одређена је народни посланик Јадранка Јоксимовић, председник Одбора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b/>
          <w:lang w:val="sr-RS"/>
        </w:rPr>
        <w:t>Друга тачка дневног реда</w:t>
      </w:r>
      <w:r>
        <w:rPr>
          <w:rFonts w:cs="Bookman Old Style" w:ascii="Bookman Old Style" w:hAnsi="Bookman Old Style"/>
          <w:lang w:val="sr-RS"/>
        </w:rPr>
        <w:t xml:space="preserve"> - Разно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У оквиру ове тачке дневног реда није било дискусије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color w:val="000000"/>
          <w:lang w:val="sr-RS"/>
        </w:rPr>
        <w:t>Седница је завршена у 10,05 часова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  <w:tab/>
        <w:t>Препис тонског снимка седнице саставни је део овог записника.</w:t>
      </w:r>
    </w:p>
    <w:p>
      <w:pPr>
        <w:pStyle w:val="Normal"/>
        <w:jc w:val="left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  <w:t>СЕКРЕТАР ОДБОРА                                   ПРЕДСЕДНИК ОДБОРА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lang w:val="sr-RS"/>
        </w:rPr>
        <w:t>мр Катарина Терзић                                   Јадранка Јоксимовић</w:t>
      </w:r>
    </w:p>
    <w:sectPr>
      <w:headerReference w:type="default" r:id="rId5"/>
      <w:type w:val="nextPage"/>
      <w:pgSz w:w="11906" w:h="16838"/>
      <w:pgMar w:left="2127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5:00Z</dcterms:created>
  <dc:creator>zerak</dc:creator>
  <dc:description/>
  <dc:language>en-US</dc:language>
  <cp:lastModifiedBy>Katarina Terzic</cp:lastModifiedBy>
  <cp:lastPrinted>2013-03-25T13:32:00Z</cp:lastPrinted>
  <dcterms:modified xsi:type="dcterms:W3CDTF">2013-04-04T07:45:00Z</dcterms:modified>
  <cp:revision>3</cp:revision>
  <dc:subject/>
  <dc:title>РЕПУБЛИКА СРБИЈА</dc:title>
</cp:coreProperties>
</file>